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762240" cy="1396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 ___________</w:t>
        <w:tab/>
        <w:tab/>
        <w:tab/>
        <w:tab/>
        <w:tab/>
        <w:tab/>
        <w:tab/>
        <w:t>Roma, 6/07/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  <w:b/>
          <w:i/>
        </w:rPr>
        <w:t xml:space="preserve">: </w:t>
      </w:r>
      <w:r>
        <w:rPr>
          <w:rFonts w:cs="Calibri" w:ascii="Calibri" w:hAnsi="Calibri"/>
          <w:b/>
        </w:rPr>
        <w:t xml:space="preserve">Evidenza pubblica per un Conferimento di un incarico di collaborazione coordinata e continuativa per la figura professionale di </w:t>
      </w:r>
      <w:r>
        <w:rPr>
          <w:rFonts w:cs="Bookman Old Style" w:ascii="Bookman Old Style" w:hAnsi="Bookman Old Style"/>
          <w:i/>
        </w:rPr>
        <w:t>RICERCATORE LAUREATO  SENI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i/>
          <w:iCs/>
          <w:u w:val="single"/>
        </w:rPr>
        <w:t>(Ai sensi della Deliberazione n.471 del 27/05/09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sponsabile progetto</w:t>
      </w:r>
      <w:r>
        <w:rPr>
          <w:rFonts w:cs="Calibri" w:ascii="Calibri" w:hAnsi="Calibri"/>
        </w:rPr>
        <w:t>:</w:t>
      </w:r>
      <w:r>
        <w:rPr>
          <w:rFonts w:cs="Bookman Old Style" w:ascii="Bookman Old Style" w:hAnsi="Bookman Old Style"/>
        </w:rPr>
        <w:t>DR. ANDREA PACE/DR. ALFREDO POMPILI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</w:rPr>
        <w:t>Fondo:</w:t>
      </w:r>
      <w:r>
        <w:rPr>
          <w:rFonts w:cs="Calibri" w:ascii="Calibri" w:hAnsi="Calibri"/>
        </w:rPr>
        <w:tab/>
        <w:t xml:space="preserve"> REGIONE LAZIO -  COD. 10.14.R.41</w:t>
      </w:r>
    </w:p>
    <w:p>
      <w:pPr>
        <w:pStyle w:val="Normal"/>
        <w:rPr/>
      </w:pPr>
      <w:r>
        <w:rPr>
          <w:rFonts w:cs="Calibri" w:ascii="Calibri" w:hAnsi="Calibri"/>
          <w:b/>
        </w:rPr>
        <w:t>Sede di Riferimento</w:t>
      </w:r>
      <w:r>
        <w:rPr>
          <w:rFonts w:cs="Calibri" w:ascii="Calibri" w:hAnsi="Calibri"/>
        </w:rPr>
        <w:t xml:space="preserve">:   </w:t>
      </w:r>
      <w:r>
        <w:rPr>
          <w:rFonts w:cs="Bookman Old Style" w:ascii="Bookman Old Style" w:hAnsi="Bookman Old Style"/>
        </w:rPr>
        <w:t>S.S.D. NEUROLOG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l’affidamento dell’incarico si richiedono i seguenti requisi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>Titolo di stud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o accademic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Bookman Old Style" w:ascii="Bookman Old Style" w:hAnsi="Bookman Old Style"/>
        </w:rPr>
        <w:t xml:space="preserve"> LAUREA IN FISIOTERAP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Requisiti a pena di esclusion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Non avere in essere alcun rapporto di  lavoro dipendente ( a tempo determinato o indeterminato), e/o altre borse di studio erogate dagli  I.F.O.  o da altre Istituzioni Pubbliche o Private a partire dalla data dell’eventuale iincarico di Co.Co.Co; non aver riportato condanne penali né avere procedimenti penali pendenti a proprio caric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Calibri" w:ascii="Calibri" w:hAnsi="Calibri"/>
          <w:b/>
        </w:rPr>
        <w:t>Competenze ed Esperienze</w:t>
      </w:r>
      <w:r>
        <w:rPr>
          <w:rFonts w:cs="Calibri" w:ascii="Calibri" w:hAnsi="Calibri"/>
        </w:rPr>
        <w:t>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ERIENZA ALMENO TRE ANNI IN PROGETTI DI RICERCA</w:t>
      </w:r>
    </w:p>
    <w:p>
      <w:pPr>
        <w:pStyle w:val="Normal"/>
        <w:rPr>
          <w:rFonts w:ascii="Calibri" w:hAnsi="Calibri" w:cs="Calibri"/>
        </w:rPr>
      </w:pPr>
      <w:r>
        <w:rPr>
          <w:rFonts w:cs="Bookman Old Style" w:ascii="Bookman Old Style" w:hAnsi="Bookman Old Style"/>
        </w:rPr>
        <w:t>COMPETENZA NELLA RIABILITAZIONE ALL’INTERNO DI CURE DOMICILIARI. ESPERIENZA DI  RIABILITAZIONE ONCOLOGICA E PALLI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0"/>
        </w:numPr>
        <w:ind w:left="0" w:hanging="0"/>
        <w:jc w:val="both"/>
        <w:outlineLvl w:val="0"/>
        <w:rPr>
          <w:rFonts w:ascii="Bookman Old Style" w:hAnsi="Bookman Old Style" w:cs="Bookman Old Style"/>
          <w:color w:val="000000"/>
        </w:rPr>
      </w:pPr>
      <w:r>
        <w:rPr>
          <w:rFonts w:cs="Calibri" w:ascii="Calibri" w:hAnsi="Calibri"/>
          <w:b/>
        </w:rPr>
        <w:t>Il/La Contrattista dovrà svolgere la seguente attività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URORIABILITAZIONE  DOMICILIARE. ADDESTRAMENTO DEI FAMILIARI NELLA GESTIONE DEL MALATO IN FASE AVANZATA DI MALATTIA. PARTECIPAZIONE ALLE RIUNIONI  DI EQUIPE SETTIMANA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ttività oggetto della collaborazione avrà inizio dal 1.9.2011 , ovvero dal primo giorno utile immediatamente successivo alla data  di adozione del provvedimento, da individuarsi in ogni caso nel 1° o nel 16° giorno di ciascun mese, e dovrà concludersi inderogabilmente entro il 31.08.2012 (giorno immediatamente precedente rispetto al mese e all’anno di scadenza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La spesa complessiva per la durata dell’incarico sarà pari a €  30.000,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ato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Preformattato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Il presente avviso è pubblicato per 15 gg. sul sito degli IFO a far data dal 01/09/2011.</w:t>
      </w:r>
    </w:p>
    <w:p>
      <w:pPr>
        <w:pStyle w:val="Preformattato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Le domande dovranno essere inviate entro il 16/09/2011.</w:t>
      </w:r>
    </w:p>
    <w:p>
      <w:pPr>
        <w:pStyle w:val="Preformattato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RESPONSABILE DEL PROGETT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u w:val="single"/>
        </w:rPr>
        <w:t xml:space="preserve">le domande di partecipazione del/la candidato/a dovranno pervenire al seguente indirizzo mail: (pace@ifo.it) entro e non oltre il 15 °giorno solare fissato come scadenza. </w:t>
      </w:r>
      <w:r>
        <w:rPr>
          <w:rFonts w:cs="Calibri" w:ascii="Calibri" w:hAnsi="Calibri"/>
          <w:b/>
          <w:bCs/>
          <w:i/>
          <w:iCs/>
          <w:u w:val="single"/>
        </w:rPr>
        <w:t>Farà fede la data d’invio che risulterà dall’emai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A pena di esclusione, è necessari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</w:rPr>
        <w:t>- allegare curriculum vitae da predisporre esclusivamente in formato europeo corredato di autorizzazione al trattamento dei dati personali ai sensi del D. L. 30 giugno 2003 n. 196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</w:rPr>
        <w:t>- allegare dichiarazione liberatoria secondo lo schema contenuto nel sito IFO;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- indicare nell’oggetto il numero e la data di pubblicazione dell’Evidenza Pubblica alla quale s’intende partecipar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abile del procedimento:  Dott. Enrico Del Bagli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ulteriori informazioni rivolgersi al tel. 06-5266 2443/58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L’ Amministrazione si riserva piena facoltà di prorogare e riaprire i termini, revocare, sospendere, e modificare il presente avviso di evidenza pubbl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1:00Z</dcterms:created>
  <dc:creator>piccoli.marzia</dc:creator>
  <dc:description/>
  <cp:keywords/>
  <dc:language>en-US</dc:language>
  <cp:lastModifiedBy>didomenico.francesca</cp:lastModifiedBy>
  <cp:lastPrinted>2011-07-11T09:32:00Z</cp:lastPrinted>
  <dcterms:modified xsi:type="dcterms:W3CDTF">2011-09-01T09:32:00Z</dcterms:modified>
  <cp:revision>4</cp:revision>
  <dc:subject/>
  <dc:title/>
</cp:coreProperties>
</file>